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Ｇ極細丸ゴシック体-I" w:hAnsi="ＤＦＧ極細丸ゴシック体-I" w:eastAsia="ＤＦＧ極細丸ゴシック体-I" w:cs="HG丸ｺﾞｼｯｸM-PRO"/>
          <w:b/>
          <w:b/>
          <w:color w:val="292929"/>
          <w:sz w:val="48"/>
          <w:szCs w:val="48"/>
        </w:rPr>
      </w:pPr>
      <w:r>
        <w:rPr>
          <w:rFonts w:ascii="ＤＦＧ極細丸ゴシック体-I" w:hAnsi="ＤＦＧ極細丸ゴシック体-I" w:cs="HG丸ｺﾞｼｯｸM-PRO" w:eastAsia="ＤＦＧ極細丸ゴシック体-I"/>
          <w:b/>
          <w:color w:val="292929"/>
          <w:sz w:val="48"/>
          <w:szCs w:val="48"/>
        </w:rPr>
        <w:t>うちエコ診断会実施申込書</w:t>
      </w:r>
    </w:p>
    <w:p>
      <w:pPr>
        <w:pStyle w:val="Normal"/>
        <w:ind w:firstLine="120"/>
        <w:jc w:val="right"/>
        <w:rPr>
          <w:rFonts w:ascii="ＤＦＧ極細丸ゴシック体-I" w:hAnsi="ＤＦＧ極細丸ゴシック体-I" w:eastAsia="ＤＦＧ極細丸ゴシック体-I" w:cs="HG丸ｺﾞｼｯｸM-PRO"/>
          <w:color w:val="292929"/>
          <w:sz w:val="60"/>
          <w:szCs w:val="60"/>
        </w:rPr>
      </w:pPr>
      <w:r>
        <w:rPr>
          <w:rFonts w:ascii="ＤＦＧ極細丸ゴシック体-I" w:hAnsi="ＤＦＧ極細丸ゴシック体-I" w:cs="HG丸ｺﾞｼｯｸM-PRO" w:eastAsia="ＤＦＧ極細丸ゴシック体-I"/>
          <w:color w:val="292929"/>
          <w:sz w:val="60"/>
          <w:szCs w:val="60"/>
        </w:rPr>
        <w:t>申込日：令和　　　年　　　月　　　日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984"/>
        <w:gridCol w:w="1843"/>
        <w:gridCol w:w="1843"/>
        <w:gridCol w:w="2378"/>
      </w:tblGrid>
      <w:tr>
        <w:trPr>
          <w:trHeight w:val="293" w:hRule="atLeast"/>
          <w:cantSplit w:val="true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ＤＦＧ極細丸ゴシック体-I" w:hAnsi="ＤＦＧ極細丸ゴシック体-I" w:eastAsia="ＤＦＧ極細丸ゴシック体-I" w:cs="HG丸ｺﾞｼｯｸM-PRO"/>
              </w:rPr>
            </w:pPr>
            <w:r>
              <w:rPr>
                <w:rFonts w:ascii="ＤＦＧ極細丸ゴシック体-I" w:hAnsi="ＤＦＧ極細丸ゴシック体-I" w:cs="HG丸ｺﾞｼｯｸM-PRO" w:eastAsia="ＤＦＧ極細丸ゴシック体-I"/>
              </w:rPr>
              <w:t>申込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ＤＦＧ極細丸ゴシック体-I" w:hAnsi="ＤＦＧ極細丸ゴシック体-I" w:eastAsia="ＤＦＧ極細丸ゴシック体-I" w:cs="HG丸ｺﾞｼｯｸM-PRO"/>
              </w:rPr>
            </w:pPr>
            <w:r>
              <w:rPr>
                <w:rFonts w:ascii="ＤＦＧ極細丸ゴシック体-I" w:hAnsi="ＤＦＧ極細丸ゴシック体-I" w:cs="HG丸ｺﾞｼｯｸM-PRO" w:eastAsia="ＤＦＧ極細丸ゴシック体-I"/>
              </w:rPr>
              <w:t>ふりがな</w:t>
            </w:r>
          </w:p>
        </w:tc>
        <w:tc>
          <w:tcPr>
            <w:tcW w:w="6064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ＤＦＧ極細丸ゴシック体-I" w:hAnsi="ＤＦＧ極細丸ゴシック体-I" w:eastAsia="ＤＦＧ極細丸ゴシック体-I" w:cs="HG丸ｺﾞｼｯｸM-PRO"/>
              </w:rPr>
            </w:pPr>
            <w:r>
              <w:rPr>
                <w:rFonts w:eastAsia="ＤＦＧ極細丸ゴシック体-I" w:cs="HG丸ｺﾞｼｯｸM-PRO" w:ascii="ＤＦＧ極細丸ゴシック体-I" w:hAnsi="ＤＦＧ極細丸ゴシック体-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ＤＦＧ極細丸ゴシック体-I" w:hAnsi="ＤＦＧ極細丸ゴシック体-I" w:eastAsia="ＤＦＧ極細丸ゴシック体-I" w:cs="HG丸ｺﾞｼｯｸM-PRO"/>
              </w:rPr>
            </w:pPr>
            <w:r>
              <w:rPr>
                <w:rFonts w:eastAsia="ＤＦＧ極細丸ゴシック体-I" w:cs="HG丸ｺﾞｼｯｸM-PRO" w:ascii="ＤＦＧ極細丸ゴシック体-I" w:hAnsi="ＤＦＧ極細丸ゴシック体-I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ＤＦＧ極細丸ゴシック体-I" w:hAnsi="ＤＦＧ極細丸ゴシック体-I" w:eastAsia="ＤＦＧ極細丸ゴシック体-I" w:cs="HG丸ｺﾞｼｯｸM-PRO"/>
              </w:rPr>
            </w:pPr>
            <w:r>
              <w:rPr>
                <w:rFonts w:ascii="ＤＦＧ極細丸ゴシック体-I" w:hAnsi="ＤＦＧ極細丸ゴシック体-I" w:cs="HG丸ｺﾞｼｯｸM-PRO" w:eastAsia="ＤＦＧ極細丸ゴシック体-I"/>
              </w:rPr>
              <w:t>団体名</w:t>
            </w:r>
          </w:p>
        </w:tc>
        <w:tc>
          <w:tcPr>
            <w:tcW w:w="60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firstLine="213"/>
              <w:rPr>
                <w:rFonts w:ascii="ＤＦＧ極細丸ゴシック体-I" w:hAnsi="ＤＦＧ極細丸ゴシック体-I" w:eastAsia="ＤＦＧ極細丸ゴシック体-I" w:cs="HG丸ｺﾞｼｯｸM-PRO"/>
              </w:rPr>
            </w:pPr>
            <w:r>
              <w:rPr>
                <w:rFonts w:eastAsia="ＤＦＧ極細丸ゴシック体-I" w:cs="HG丸ｺﾞｼｯｸM-PRO" w:ascii="ＤＦＧ極細丸ゴシック体-I" w:hAnsi="ＤＦＧ極細丸ゴシック体-I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ＤＦＧ極細丸ゴシック体-I" w:hAnsi="ＤＦＧ極細丸ゴシック体-I" w:eastAsia="ＤＦＧ極細丸ゴシック体-I" w:cs="HG丸ｺﾞｼｯｸM-PRO"/>
              </w:rPr>
            </w:pPr>
            <w:r>
              <w:rPr>
                <w:rFonts w:eastAsia="ＤＦＧ極細丸ゴシック体-I" w:cs="HG丸ｺﾞｼｯｸM-PRO" w:ascii="ＤＦＧ極細丸ゴシック体-I" w:hAnsi="ＤＦＧ極細丸ゴシック体-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ＤＦＧ極細丸ゴシック体-I" w:hAnsi="ＤＦＧ極細丸ゴシック体-I" w:eastAsia="ＤＦＧ極細丸ゴシック体-I" w:cs="HG丸ｺﾞｼｯｸM-PRO"/>
              </w:rPr>
            </w:pPr>
            <w:r>
              <w:rPr>
                <w:rFonts w:ascii="ＤＦＧ極細丸ゴシック体-I" w:hAnsi="ＤＦＧ極細丸ゴシック体-I" w:cs="HG丸ｺﾞｼｯｸM-PRO" w:eastAsia="ＤＦＧ極細丸ゴシック体-I"/>
              </w:rPr>
              <w:t>ふりがな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ＤＦＧ極細丸ゴシック体-I" w:hAnsi="ＤＦＧ極細丸ゴシック体-I" w:eastAsia="ＤＦＧ極細丸ゴシック体-I" w:cs="HG丸ｺﾞｼｯｸM-PRO"/>
              </w:rPr>
            </w:pPr>
            <w:r>
              <w:rPr>
                <w:rFonts w:eastAsia="ＤＦＧ極細丸ゴシック体-I" w:cs="HG丸ｺﾞｼｯｸM-PRO" w:ascii="ＤＦＧ極細丸ゴシック体-I" w:hAnsi="ＤＦＧ極細丸ゴシック体-I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ＤＦＧ極細丸ゴシック体-I" w:hAnsi="ＤＦＧ極細丸ゴシック体-I" w:eastAsia="ＤＦＧ極細丸ゴシック体-I" w:cs="HG丸ｺﾞｼｯｸM-PRO"/>
              </w:rPr>
            </w:pPr>
            <w:r>
              <w:rPr>
                <w:rFonts w:eastAsia="ＤＦＧ極細丸ゴシック体-I" w:cs="HG丸ｺﾞｼｯｸM-PRO" w:ascii="ＤＦＧ極細丸ゴシック体-I" w:hAnsi="ＤＦＧ極細丸ゴシック体-I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ＤＦＧ極細丸ゴシック体-I" w:hAnsi="ＤＦＧ極細丸ゴシック体-I" w:eastAsia="ＤＦＧ極細丸ゴシック体-I" w:cs="HG丸ｺﾞｼｯｸM-PRO"/>
              </w:rPr>
            </w:pPr>
            <w:r>
              <w:rPr>
                <w:rFonts w:ascii="ＤＦＧ極細丸ゴシック体-I" w:hAnsi="ＤＦＧ極細丸ゴシック体-I" w:cs="HG丸ｺﾞｼｯｸM-PRO" w:eastAsia="ＤＦＧ極細丸ゴシック体-I"/>
              </w:rPr>
              <w:t>担当者氏名</w:t>
            </w:r>
          </w:p>
        </w:tc>
        <w:tc>
          <w:tcPr>
            <w:tcW w:w="60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ＤＦＧ極細丸ゴシック体-I" w:hAnsi="ＤＦＧ極細丸ゴシック体-I" w:eastAsia="ＤＦＧ極細丸ゴシック体-I" w:cs="HG丸ｺﾞｼｯｸM-PRO"/>
              </w:rPr>
            </w:pPr>
            <w:r>
              <w:rPr>
                <w:rFonts w:eastAsia="ＤＦＧ極細丸ゴシック体-I" w:cs="HG丸ｺﾞｼｯｸM-PRO" w:ascii="ＤＦＧ極細丸ゴシック体-I" w:hAnsi="ＤＦＧ極細丸ゴシック体-I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ＤＦＧ極細丸ゴシック体-I" w:hAnsi="ＤＦＧ極細丸ゴシック体-I" w:eastAsia="ＤＦＧ極細丸ゴシック体-I" w:cs="HG丸ｺﾞｼｯｸM-PRO"/>
              </w:rPr>
            </w:pPr>
            <w:r>
              <w:rPr>
                <w:rFonts w:eastAsia="ＤＦＧ極細丸ゴシック体-I" w:cs="HG丸ｺﾞｼｯｸM-PRO" w:ascii="ＤＦＧ極細丸ゴシック体-I" w:hAnsi="ＤＦＧ極細丸ゴシック体-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ＤＦＧ極細丸ゴシック体-I" w:hAnsi="ＤＦＧ極細丸ゴシック体-I" w:eastAsia="ＤＦＧ極細丸ゴシック体-I" w:cs="HG丸ｺﾞｼｯｸM-PRO"/>
              </w:rPr>
            </w:pPr>
            <w:r>
              <w:rPr>
                <w:rFonts w:ascii="ＤＦＧ極細丸ゴシック体-I" w:hAnsi="ＤＦＧ極細丸ゴシック体-I" w:cs="HG丸ｺﾞｼｯｸM-PRO" w:eastAsia="ＤＦＧ極細丸ゴシック体-I"/>
              </w:rPr>
              <w:t>住所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00"/>
              <w:rPr>
                <w:rFonts w:ascii="ＤＦＧ極細丸ゴシック体-I" w:hAnsi="ＤＦＧ極細丸ゴシック体-I" w:eastAsia="ＤＦＧ極細丸ゴシック体-I" w:cs="HG丸ｺﾞｼｯｸM-PRO"/>
              </w:rPr>
            </w:pPr>
            <w:r>
              <w:rPr>
                <w:rFonts w:ascii="ＤＦＧ極細丸ゴシック体-I" w:hAnsi="ＤＦＧ極細丸ゴシック体-I" w:cs="HG丸ｺﾞｼｯｸM-PRO" w:eastAsia="ＤＦＧ極細丸ゴシック体-I"/>
              </w:rPr>
              <w:t>〒　　  －</w:t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ＤＦＧ極細丸ゴシック体-I" w:hAnsi="ＤＦＧ極細丸ゴシック体-I" w:eastAsia="ＤＦＧ極細丸ゴシック体-I" w:cs="HG丸ｺﾞｼｯｸM-PRO"/>
              </w:rPr>
            </w:pPr>
            <w:r>
              <w:rPr>
                <w:rFonts w:eastAsia="ＤＦＧ極細丸ゴシック体-I" w:cs="HG丸ｺﾞｼｯｸM-PRO" w:ascii="ＤＦＧ極細丸ゴシック体-I" w:hAnsi="ＤＦＧ極細丸ゴシック体-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ＤＦＧ極細丸ゴシック体-I" w:hAnsi="ＤＦＧ極細丸ゴシック体-I" w:eastAsia="ＤＦＧ極細丸ゴシック体-I" w:cs="HG丸ｺﾞｼｯｸM-PRO"/>
              </w:rPr>
            </w:pPr>
            <w:r>
              <w:rPr>
                <w:rFonts w:ascii="ＤＦＧ極細丸ゴシック体-I" w:hAnsi="ＤＦＧ極細丸ゴシック体-I" w:cs="HG丸ｺﾞｼｯｸM-PRO" w:eastAsia="ＤＦＧ極細丸ゴシック体-I"/>
              </w:rPr>
              <w:t>電話番号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firstLine="360"/>
              <w:rPr>
                <w:rFonts w:ascii="ＤＦＧ極細丸ゴシック体-I" w:hAnsi="ＤＦＧ極細丸ゴシック体-I" w:eastAsia="ＤＦＧ極細丸ゴシック体-I" w:cs="HG丸ｺﾞｼｯｸM-PRO"/>
              </w:rPr>
            </w:pPr>
            <w:r>
              <w:rPr>
                <w:rFonts w:eastAsia="ＤＦＧ極細丸ゴシック体-I" w:cs="HG丸ｺﾞｼｯｸM-PRO" w:ascii="ＤＦＧ極細丸ゴシック体-I" w:hAnsi="ＤＦＧ極細丸ゴシック体-I"/>
              </w:rPr>
              <w:t>(</w:t>
            </w:r>
            <w:r>
              <w:rPr>
                <w:rFonts w:ascii="ＤＦＧ極細丸ゴシック体-I" w:hAnsi="ＤＦＧ極細丸ゴシック体-I" w:cs="HG丸ｺﾞｼｯｸM-PRO" w:eastAsia="ＤＦＧ極細丸ゴシック体-I"/>
              </w:rPr>
              <w:t>　 　　</w:t>
            </w:r>
            <w:r>
              <w:rPr>
                <w:rFonts w:eastAsia="ＤＦＧ極細丸ゴシック体-I" w:cs="HG丸ｺﾞｼｯｸM-PRO" w:ascii="ＤＦＧ極細丸ゴシック体-I" w:hAnsi="ＤＦＧ極細丸ゴシック体-I"/>
              </w:rPr>
              <w:t>)</w:t>
            </w:r>
            <w:r>
              <w:rPr>
                <w:rFonts w:ascii="ＤＦＧ極細丸ゴシック体-I" w:hAnsi="ＤＦＧ極細丸ゴシック体-I" w:cs="HG丸ｺﾞｼｯｸM-PRO" w:eastAsia="ＤＦＧ極細丸ゴシック体-I"/>
              </w:rPr>
              <w:t>　　　   －</w:t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ＤＦＧ極細丸ゴシック体-I" w:hAnsi="ＤＦＧ極細丸ゴシック体-I" w:eastAsia="ＤＦＧ極細丸ゴシック体-I" w:cs="HG丸ｺﾞｼｯｸM-PRO"/>
              </w:rPr>
            </w:pPr>
            <w:r>
              <w:rPr>
                <w:rFonts w:eastAsia="ＤＦＧ極細丸ゴシック体-I" w:cs="HG丸ｺﾞｼｯｸM-PRO" w:ascii="ＤＦＧ極細丸ゴシック体-I" w:hAnsi="ＤＦＧ極細丸ゴシック体-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ＤＦＧ極細丸ゴシック体-I" w:hAnsi="ＤＦＧ極細丸ゴシック体-I" w:eastAsia="ＤＦＧ極細丸ゴシック体-I" w:cs="HG丸ｺﾞｼｯｸM-PRO"/>
              </w:rPr>
            </w:pPr>
            <w:r>
              <w:rPr>
                <w:rFonts w:ascii="ＤＦＧ極細丸ゴシック体-I" w:hAnsi="ＤＦＧ極細丸ゴシック体-I" w:cs="HG丸ｺﾞｼｯｸM-PRO" w:eastAsia="ＤＦＧ極細丸ゴシック体-I"/>
              </w:rPr>
              <w:t>ＦＡＸ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firstLine="360"/>
              <w:rPr>
                <w:rFonts w:ascii="ＤＦＧ極細丸ゴシック体-I" w:hAnsi="ＤＦＧ極細丸ゴシック体-I" w:eastAsia="ＤＦＧ極細丸ゴシック体-I" w:cs="HG丸ｺﾞｼｯｸM-PRO"/>
              </w:rPr>
            </w:pPr>
            <w:r>
              <w:rPr>
                <w:rFonts w:eastAsia="ＤＦＧ極細丸ゴシック体-I" w:cs="HG丸ｺﾞｼｯｸM-PRO" w:ascii="ＤＦＧ極細丸ゴシック体-I" w:hAnsi="ＤＦＧ極細丸ゴシック体-I"/>
              </w:rPr>
              <w:t>(</w:t>
            </w:r>
            <w:r>
              <w:rPr>
                <w:rFonts w:ascii="ＤＦＧ極細丸ゴシック体-I" w:hAnsi="ＤＦＧ極細丸ゴシック体-I" w:cs="HG丸ｺﾞｼｯｸM-PRO" w:eastAsia="ＤＦＧ極細丸ゴシック体-I"/>
              </w:rPr>
              <w:t>　　 　</w:t>
            </w:r>
            <w:r>
              <w:rPr>
                <w:rFonts w:eastAsia="ＤＦＧ極細丸ゴシック体-I" w:cs="HG丸ｺﾞｼｯｸM-PRO" w:ascii="ＤＦＧ極細丸ゴシック体-I" w:hAnsi="ＤＦＧ極細丸ゴシック体-I"/>
              </w:rPr>
              <w:t>)</w:t>
            </w:r>
            <w:r>
              <w:rPr>
                <w:rFonts w:ascii="ＤＦＧ極細丸ゴシック体-I" w:hAnsi="ＤＦＧ極細丸ゴシック体-I" w:cs="HG丸ｺﾞｼｯｸM-PRO" w:eastAsia="ＤＦＧ極細丸ゴシック体-I"/>
              </w:rPr>
              <w:t>　　  　 －</w:t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ＤＦＧ極細丸ゴシック体-I" w:hAnsi="ＤＦＧ極細丸ゴシック体-I" w:eastAsia="ＤＦＧ極細丸ゴシック体-I" w:cs="HG丸ｺﾞｼｯｸM-PRO"/>
              </w:rPr>
            </w:pPr>
            <w:r>
              <w:rPr>
                <w:rFonts w:eastAsia="ＤＦＧ極細丸ゴシック体-I" w:cs="HG丸ｺﾞｼｯｸM-PRO" w:ascii="ＤＦＧ極細丸ゴシック体-I" w:hAnsi="ＤＦＧ極細丸ゴシック体-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jc w:val="center"/>
              <w:rPr>
                <w:rFonts w:ascii="ＤＦＧ極細丸ゴシック体-I" w:hAnsi="ＤＦＧ極細丸ゴシック体-I" w:eastAsia="ＤＦＧ極細丸ゴシック体-I" w:cs="HG丸ｺﾞｼｯｸM-PRO"/>
              </w:rPr>
            </w:pPr>
            <w:r>
              <w:rPr>
                <w:rFonts w:ascii="ＤＦＧ極細丸ゴシック体-I" w:hAnsi="ＤＦＧ極細丸ゴシック体-I" w:cs="HG丸ｺﾞｼｯｸM-PRO" w:eastAsia="ＤＦＧ極細丸ゴシック体-I"/>
              </w:rPr>
              <w:t>メールアドレス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ＤＦＧ極細丸ゴシック体-I" w:hAnsi="ＤＦＧ極細丸ゴシック体-I" w:eastAsia="ＤＦＧ極細丸ゴシック体-I" w:cs="HG丸ｺﾞｼｯｸM-PRO"/>
              </w:rPr>
            </w:pPr>
            <w:r>
              <w:rPr>
                <w:rFonts w:eastAsia="ＤＦＧ極細丸ゴシック体-I" w:cs="HG丸ｺﾞｼｯｸM-PRO" w:ascii="ＤＦＧ極細丸ゴシック体-I" w:hAnsi="ＤＦＧ極細丸ゴシック体-I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jc w:val="center"/>
              <w:rPr>
                <w:rFonts w:ascii="ＤＦＧ極細丸ゴシック体-I" w:hAnsi="ＤＦＧ極細丸ゴシック体-I" w:eastAsia="ＤＦＧ極細丸ゴシック体-I" w:cs="HG丸ｺﾞｼｯｸM-PRO"/>
              </w:rPr>
            </w:pPr>
            <w:r>
              <w:rPr>
                <w:rFonts w:ascii="ＤＦＧ極細丸ゴシック体-I" w:hAnsi="ＤＦＧ極細丸ゴシック体-I" w:cs="HG丸ｺﾞｼｯｸM-PRO" w:eastAsia="ＤＦＧ極細丸ゴシック体-I"/>
              </w:rPr>
              <w:t>イベント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ＤＦＧ極細丸ゴシック体-I" w:hAnsi="ＤＦＧ極細丸ゴシック体-I" w:eastAsia="ＤＦＧ極細丸ゴシック体-I" w:cs="HG丸ｺﾞｼｯｸM-PRO"/>
              </w:rPr>
            </w:pPr>
            <w:r>
              <w:rPr>
                <w:rFonts w:ascii="ＤＦＧ極細丸ゴシック体-I" w:hAnsi="ＤＦＧ極細丸ゴシック体-I" w:cs="HG丸ｺﾞｼｯｸM-PRO" w:eastAsia="ＤＦＧ極細丸ゴシック体-I"/>
              </w:rPr>
              <w:t>　　　　　　　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ＤＦＧ極細丸ゴシック体-I" w:hAnsi="ＤＦＧ極細丸ゴシック体-I" w:eastAsia="ＤＦＧ極細丸ゴシック体-I" w:cs="HG丸ｺﾞｼｯｸM-PRO"/>
              </w:rPr>
            </w:pPr>
            <w:r>
              <w:rPr>
                <w:rFonts w:ascii="ＤＦＧ極細丸ゴシック体-I" w:hAnsi="ＤＦＧ極細丸ゴシック体-I" w:cs="HG丸ｺﾞｼｯｸM-PRO" w:eastAsia="ＤＦＧ極細丸ゴシック体-I"/>
              </w:rPr>
              <w:t>受診世帯数</w:t>
            </w:r>
          </w:p>
          <w:p>
            <w:pPr>
              <w:pStyle w:val="TextBody"/>
              <w:spacing w:lineRule="exact" w:line="300"/>
              <w:jc w:val="center"/>
              <w:rPr>
                <w:rFonts w:ascii="ＤＦＧ極細丸ゴシック体-I" w:hAnsi="ＤＦＧ極細丸ゴシック体-I" w:eastAsia="ＤＦＧ極細丸ゴシック体-I" w:cs="HG丸ｺﾞｼｯｸM-PRO"/>
              </w:rPr>
            </w:pPr>
            <w:r>
              <w:rPr>
                <w:rFonts w:ascii="ＤＦＧ極細丸ゴシック体-I" w:hAnsi="ＤＦＧ極細丸ゴシック体-I" w:cs="HG丸ｺﾞｼｯｸM-PRO" w:eastAsia="ＤＦＧ極細丸ゴシック体-I"/>
              </w:rPr>
              <w:t>（予定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Fonts w:ascii="ＤＦＧ極細丸ゴシック体-I" w:hAnsi="ＤＦＧ極細丸ゴシック体-I" w:cs="HG丸ｺﾞｼｯｸM-PRO" w:eastAsia="ＤＦＧ極細丸ゴシック体-I"/>
              </w:rPr>
              <w:t>　　　　　　　　　　　件程度</w:t>
            </w:r>
          </w:p>
        </w:tc>
      </w:tr>
      <w:tr>
        <w:trPr>
          <w:trHeight w:val="88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jc w:val="center"/>
              <w:rPr>
                <w:rFonts w:ascii="ＤＦＧ極細丸ゴシック体-I" w:hAnsi="ＤＦＧ極細丸ゴシック体-I" w:eastAsia="ＤＦＧ極細丸ゴシック体-I" w:cs="HG丸ｺﾞｼｯｸM-PRO"/>
              </w:rPr>
            </w:pPr>
            <w:r>
              <w:rPr>
                <w:rFonts w:ascii="ＤＦＧ極細丸ゴシック体-I" w:hAnsi="ＤＦＧ極細丸ゴシック体-I" w:cs="HG丸ｺﾞｼｯｸM-PRO" w:eastAsia="ＤＦＧ極細丸ゴシック体-I"/>
              </w:rPr>
              <w:t>日時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ＤＦＧ極細丸ゴシック体-I" w:hAnsi="ＤＦＧ極細丸ゴシック体-I" w:eastAsia="ＤＦＧ極細丸ゴシック体-I" w:cs="HG丸ｺﾞｼｯｸM-PRO"/>
                <w:sz w:val="28"/>
                <w:szCs w:val="28"/>
              </w:rPr>
            </w:pPr>
            <w:r>
              <w:rPr>
                <w:rFonts w:eastAsia="ＤＦＧ極細丸ゴシック体-I" w:cs="HG丸ｺﾞｼｯｸM-PRO" w:ascii="ＤＦＧ極細丸ゴシック体-I" w:hAnsi="ＤＦＧ極細丸ゴシック体-I"/>
                <w:sz w:val="28"/>
                <w:szCs w:val="28"/>
              </w:rPr>
            </w:r>
          </w:p>
          <w:p>
            <w:pPr>
              <w:pStyle w:val="TextBody"/>
              <w:spacing w:lineRule="exact" w:line="300"/>
              <w:ind w:firstLine="120"/>
              <w:rPr/>
            </w:pPr>
            <w:r>
              <w:rPr>
                <w:rFonts w:ascii="ＤＦＧ極細丸ゴシック体-I" w:hAnsi="ＤＦＧ極細丸ゴシック体-I" w:cs="HG丸ｺﾞｼｯｸM-PRO" w:eastAsia="ＤＦＧ極細丸ゴシック体-I"/>
              </w:rPr>
              <w:t>令和　 　年　　 月　 　日（  　曜日）　  　：　 　～　 　：</w:t>
            </w:r>
          </w:p>
          <w:p>
            <w:pPr>
              <w:pStyle w:val="TextBody"/>
              <w:widowControl w:val="false"/>
              <w:spacing w:lineRule="exact" w:line="300"/>
              <w:ind w:firstLine="120"/>
              <w:rPr>
                <w:rFonts w:ascii="ＤＦＧ極細丸ゴシック体-I" w:hAnsi="ＤＦＧ極細丸ゴシック体-I" w:eastAsia="ＤＦＧ極細丸ゴシック体-I" w:cs="HG丸ｺﾞｼｯｸM-PRO"/>
              </w:rPr>
            </w:pPr>
            <w:r>
              <w:rPr>
                <w:rFonts w:eastAsia="ＤＦＧ極細丸ゴシック体-I" w:cs="HG丸ｺﾞｼｯｸM-PRO" w:ascii="ＤＦＧ極細丸ゴシック体-I" w:hAnsi="ＤＦＧ極細丸ゴシック体-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ＤＦＧ極細丸ゴシック体-I" w:hAnsi="ＤＦＧ極細丸ゴシック体-I" w:eastAsia="ＤＦＧ極細丸ゴシック体-I" w:cs="HG丸ｺﾞｼｯｸM-PRO"/>
              </w:rPr>
            </w:pPr>
            <w:r>
              <w:rPr>
                <w:rFonts w:ascii="ＤＦＧ極細丸ゴシック体-I" w:hAnsi="ＤＦＧ極細丸ゴシック体-I" w:cs="HG丸ｺﾞｼｯｸM-PRO" w:eastAsia="ＤＦＧ極細丸ゴシック体-I"/>
              </w:rPr>
              <w:t>派遣希望</w:t>
            </w:r>
          </w:p>
          <w:p>
            <w:pPr>
              <w:pStyle w:val="TextBody"/>
              <w:spacing w:lineRule="exact" w:line="300"/>
              <w:jc w:val="center"/>
              <w:rPr>
                <w:rFonts w:ascii="ＤＦＧ極細丸ゴシック体-I" w:hAnsi="ＤＦＧ極細丸ゴシック体-I" w:eastAsia="ＤＦＧ極細丸ゴシック体-I" w:cs="HG丸ｺﾞｼｯｸM-PRO"/>
              </w:rPr>
            </w:pPr>
            <w:r>
              <w:rPr>
                <w:rFonts w:ascii="ＤＦＧ極細丸ゴシック体-I" w:hAnsi="ＤＦＧ極細丸ゴシック体-I" w:cs="HG丸ｺﾞｼｯｸM-PRO" w:eastAsia="ＤＦＧ極細丸ゴシック体-I"/>
              </w:rPr>
              <w:t>診断士数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ＤＦＧ極細丸ゴシック体-I" w:hAnsi="ＤＦＧ極細丸ゴシック体-I" w:eastAsia="ＤＦＧ極細丸ゴシック体-I" w:cs="HG丸ｺﾞｼｯｸM-PRO"/>
              </w:rPr>
            </w:pPr>
            <w:r>
              <w:rPr>
                <w:rFonts w:ascii="ＤＦＧ極細丸ゴシック体-I" w:hAnsi="ＤＦＧ極細丸ゴシック体-I" w:cs="HG丸ｺﾞｼｯｸM-PRO" w:eastAsia="ＤＦＧ極細丸ゴシック体-I"/>
              </w:rPr>
              <w:t>　　　　　　　　　　　　　　名　（受診者４～</w:t>
            </w:r>
            <w:r>
              <w:rPr>
                <w:rFonts w:eastAsia="ＤＦＧ極細丸ゴシック体-I" w:cs="HG丸ｺﾞｼｯｸM-PRO" w:ascii="ＤＦＧ極細丸ゴシック体-I" w:hAnsi="ＤＦＧ極細丸ゴシック体-I"/>
              </w:rPr>
              <w:t>5</w:t>
            </w:r>
            <w:r>
              <w:rPr>
                <w:rFonts w:ascii="ＤＦＧ極細丸ゴシック体-I" w:hAnsi="ＤＦＧ極細丸ゴシック体-I" w:cs="HG丸ｺﾞｼｯｸM-PRO" w:eastAsia="ＤＦＧ極細丸ゴシック体-I"/>
              </w:rPr>
              <w:t>人ごとに、診断士</w:t>
            </w:r>
            <w:r>
              <w:rPr>
                <w:rFonts w:ascii="ＤＦＧ極細丸ゴシック体-I" w:hAnsi="ＤＦＧ極細丸ゴシック体-I" w:cs="ＭＳ 明朝;MS Mincho" w:eastAsia="ＤＦＧ極細丸ゴシック体-I"/>
              </w:rPr>
              <w:t>１人を</w:t>
            </w:r>
            <w:r>
              <w:rPr>
                <w:rFonts w:ascii="ＤＦＧ極細丸ゴシック体-I" w:hAnsi="ＤＦＧ極細丸ゴシック体-I" w:cs="HG丸ｺﾞｼｯｸM-PRO" w:eastAsia="ＤＦＧ極細丸ゴシック体-I"/>
              </w:rPr>
              <w:t>派遣します。）</w:t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ＤＦＧ極細丸ゴシック体-I" w:hAnsi="ＤＦＧ極細丸ゴシック体-I" w:eastAsia="ＤＦＧ極細丸ゴシック体-I" w:cs="HG丸ｺﾞｼｯｸM-PRO"/>
              </w:rPr>
            </w:pPr>
            <w:r>
              <w:rPr>
                <w:rFonts w:ascii="ＤＦＧ極細丸ゴシック体-I" w:hAnsi="ＤＦＧ極細丸ゴシック体-I" w:cs="HG丸ｺﾞｼｯｸM-PRO" w:eastAsia="ＤＦＧ極細丸ゴシック体-I"/>
              </w:rPr>
              <w:t>派遣場所</w:t>
            </w:r>
          </w:p>
          <w:p>
            <w:pPr>
              <w:pStyle w:val="TextBody"/>
              <w:spacing w:lineRule="exact" w:line="300"/>
              <w:jc w:val="center"/>
              <w:rPr>
                <w:rFonts w:ascii="ＤＦＧ極細丸ゴシック体-I" w:hAnsi="ＤＦＧ極細丸ゴシック体-I" w:eastAsia="ＤＦＧ極細丸ゴシック体-I" w:cs="HG丸ｺﾞｼｯｸM-PRO"/>
              </w:rPr>
            </w:pPr>
            <w:r>
              <w:rPr>
                <w:rFonts w:ascii="ＤＦＧ極細丸ゴシック体-I" w:hAnsi="ＤＦＧ極細丸ゴシック体-I" w:cs="HG丸ｺﾞｼｯｸM-PRO" w:eastAsia="ＤＦＧ極細丸ゴシック体-I"/>
              </w:rPr>
              <w:t>（会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ＤＦＧ極細丸ゴシック体-I" w:hAnsi="ＤＦＧ極細丸ゴシック体-I" w:eastAsia="ＤＦＧ極細丸ゴシック体-I" w:cs="HG丸ｺﾞｼｯｸM-PRO"/>
              </w:rPr>
            </w:pPr>
            <w:r>
              <w:rPr>
                <w:rFonts w:ascii="ＤＦＧ極細丸ゴシック体-I" w:hAnsi="ＤＦＧ極細丸ゴシック体-I" w:cs="HG丸ｺﾞｼｯｸM-PRO" w:eastAsia="ＤＦＧ極細丸ゴシック体-I"/>
              </w:rPr>
              <w:t>会場名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ＤＦＧ極細丸ゴシック体-I" w:hAnsi="ＤＦＧ極細丸ゴシック体-I" w:eastAsia="ＤＦＧ極細丸ゴシック体-I" w:cs="HG丸ｺﾞｼｯｸM-PRO"/>
              </w:rPr>
            </w:pPr>
            <w:r>
              <w:rPr>
                <w:rFonts w:eastAsia="ＤＦＧ極細丸ゴシック体-I" w:cs="HG丸ｺﾞｼｯｸM-PRO" w:ascii="ＤＦＧ極細丸ゴシック体-I" w:hAnsi="ＤＦＧ極細丸ゴシック体-I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ＤＦＧ極細丸ゴシック体-I" w:hAnsi="ＤＦＧ極細丸ゴシック体-I" w:eastAsia="ＤＦＧ極細丸ゴシック体-I" w:cs="HG丸ｺﾞｼｯｸM-PRO"/>
              </w:rPr>
            </w:pPr>
            <w:r>
              <w:rPr>
                <w:rFonts w:eastAsia="ＤＦＧ極細丸ゴシック体-I" w:cs="HG丸ｺﾞｼｯｸM-PRO" w:ascii="ＤＦＧ極細丸ゴシック体-I" w:hAnsi="ＤＦＧ極細丸ゴシック体-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ＤＦＧ極細丸ゴシック体-I" w:hAnsi="ＤＦＧ極細丸ゴシック体-I" w:eastAsia="ＤＦＧ極細丸ゴシック体-I" w:cs="HG丸ｺﾞｼｯｸM-PRO"/>
              </w:rPr>
            </w:pPr>
            <w:r>
              <w:rPr>
                <w:rFonts w:ascii="ＤＦＧ極細丸ゴシック体-I" w:hAnsi="ＤＦＧ極細丸ゴシック体-I" w:cs="HG丸ｺﾞｼｯｸM-PRO" w:eastAsia="ＤＦＧ極細丸ゴシック体-I"/>
              </w:rPr>
              <w:t>住所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00"/>
              <w:rPr>
                <w:rFonts w:ascii="ＤＦＧ極細丸ゴシック体-I" w:hAnsi="ＤＦＧ極細丸ゴシック体-I" w:eastAsia="ＤＦＧ極細丸ゴシック体-I" w:cs="HG丸ｺﾞｼｯｸM-PRO"/>
              </w:rPr>
            </w:pPr>
            <w:r>
              <w:rPr>
                <w:rFonts w:ascii="ＤＦＧ極細丸ゴシック体-I" w:hAnsi="ＤＦＧ極細丸ゴシック体-I" w:cs="HG丸ｺﾞｼｯｸM-PRO" w:eastAsia="ＤＦＧ極細丸ゴシック体-I"/>
              </w:rPr>
              <w:t>〒　　  －</w:t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ＤＦＧ極細丸ゴシック体-I" w:hAnsi="ＤＦＧ極細丸ゴシック体-I" w:eastAsia="ＤＦＧ極細丸ゴシック体-I" w:cs="HG丸ｺﾞｼｯｸM-PRO"/>
              </w:rPr>
            </w:pPr>
            <w:r>
              <w:rPr>
                <w:rFonts w:eastAsia="ＤＦＧ極細丸ゴシック体-I" w:cs="HG丸ｺﾞｼｯｸM-PRO" w:ascii="ＤＦＧ極細丸ゴシック体-I" w:hAnsi="ＤＦＧ極細丸ゴシック体-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ＤＦＧ極細丸ゴシック体-I" w:hAnsi="ＤＦＧ極細丸ゴシック体-I" w:eastAsia="ＤＦＧ極細丸ゴシック体-I" w:cs="HG丸ｺﾞｼｯｸM-PRO"/>
              </w:rPr>
            </w:pPr>
            <w:r>
              <w:rPr>
                <w:rFonts w:ascii="ＤＦＧ極細丸ゴシック体-I" w:hAnsi="ＤＦＧ極細丸ゴシック体-I" w:cs="HG丸ｺﾞｼｯｸM-PRO" w:eastAsia="ＤＦＧ極細丸ゴシック体-I"/>
              </w:rPr>
              <w:t>当日緊急連絡先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firstLine="360"/>
              <w:rPr>
                <w:rFonts w:ascii="ＤＦＧ極細丸ゴシック体-I" w:hAnsi="ＤＦＧ極細丸ゴシック体-I" w:eastAsia="ＤＦＧ極細丸ゴシック体-I" w:cs="HG丸ｺﾞｼｯｸM-PRO"/>
              </w:rPr>
            </w:pPr>
            <w:r>
              <w:rPr>
                <w:rFonts w:eastAsia="ＤＦＧ極細丸ゴシック体-I" w:cs="HG丸ｺﾞｼｯｸM-PRO" w:ascii="ＤＦＧ極細丸ゴシック体-I" w:hAnsi="ＤＦＧ極細丸ゴシック体-I"/>
              </w:rPr>
              <w:t>(</w:t>
            </w:r>
            <w:r>
              <w:rPr>
                <w:rFonts w:ascii="ＤＦＧ極細丸ゴシック体-I" w:hAnsi="ＤＦＧ極細丸ゴシック体-I" w:cs="HG丸ｺﾞｼｯｸM-PRO" w:eastAsia="ＤＦＧ極細丸ゴシック体-I"/>
              </w:rPr>
              <w:t>　　 　</w:t>
            </w:r>
            <w:r>
              <w:rPr>
                <w:rFonts w:eastAsia="ＤＦＧ極細丸ゴシック体-I" w:cs="HG丸ｺﾞｼｯｸM-PRO" w:ascii="ＤＦＧ極細丸ゴシック体-I" w:hAnsi="ＤＦＧ極細丸ゴシック体-I"/>
              </w:rPr>
              <w:t>)</w:t>
            </w:r>
            <w:r>
              <w:rPr>
                <w:rFonts w:ascii="ＤＦＧ極細丸ゴシック体-I" w:hAnsi="ＤＦＧ極細丸ゴシック体-I" w:cs="HG丸ｺﾞｼｯｸM-PRO" w:eastAsia="ＤＦＧ極細丸ゴシック体-I"/>
              </w:rPr>
              <w:t>　　  　 －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ＤＦＧ極細丸ゴシック体-I" w:hAnsi="ＤＦＧ極細丸ゴシック体-I" w:eastAsia="ＤＦＧ極細丸ゴシック体-I" w:cs="HG丸ｺﾞｼｯｸM-PRO"/>
              </w:rPr>
            </w:pPr>
            <w:r>
              <w:rPr>
                <w:rFonts w:eastAsia="ＤＦＧ極細丸ゴシック体-I" w:cs="HG丸ｺﾞｼｯｸM-PRO" w:ascii="ＤＦＧ極細丸ゴシック体-I" w:hAnsi="ＤＦＧ極細丸ゴシック体-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ＤＦＧ極細丸ゴシック体-I" w:hAnsi="ＤＦＧ極細丸ゴシック体-I" w:eastAsia="ＤＦＧ極細丸ゴシック体-I" w:cs="HG丸ｺﾞｼｯｸM-PRO"/>
              </w:rPr>
            </w:pPr>
            <w:r>
              <w:rPr>
                <w:rFonts w:ascii="ＤＦＧ極細丸ゴシック体-I" w:hAnsi="ＤＦＧ極細丸ゴシック体-I" w:cs="HG丸ｺﾞｼｯｸM-PRO" w:eastAsia="ＤＦＧ極細丸ゴシック体-I"/>
              </w:rPr>
              <w:t>駐車場の有無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firstLine="360"/>
              <w:rPr>
                <w:rFonts w:ascii="ＤＦＧ極細丸ゴシック体-I" w:hAnsi="ＤＦＧ極細丸ゴシック体-I" w:eastAsia="ＤＦＧ極細丸ゴシック体-I" w:cs="HG丸ｺﾞｼｯｸM-PRO"/>
              </w:rPr>
            </w:pPr>
            <w:r>
              <w:rPr>
                <w:rFonts w:ascii="ＤＦＧ極細丸ゴシック体-I" w:hAnsi="ＤＦＧ極細丸ゴシック体-I" w:cs="HG丸ｺﾞｼｯｸM-PRO" w:eastAsia="ＤＦＧ極細丸ゴシック体-I"/>
              </w:rPr>
              <w:t>有　　・　　　無　　　　　　　　</w:t>
            </w:r>
          </w:p>
        </w:tc>
      </w:tr>
      <w:tr>
        <w:trPr>
          <w:trHeight w:val="95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ＤＦＧ極細丸ゴシック体-I" w:hAnsi="ＤＦＧ極細丸ゴシック体-I" w:eastAsia="ＤＦＧ極細丸ゴシック体-I" w:cs="HG丸ｺﾞｼｯｸM-PRO"/>
              </w:rPr>
            </w:pPr>
            <w:r>
              <w:rPr>
                <w:rFonts w:ascii="ＤＦＧ極細丸ゴシック体-I" w:hAnsi="ＤＦＧ極細丸ゴシック体-I" w:cs="HG丸ｺﾞｼｯｸM-PRO" w:eastAsia="ＤＦＧ極細丸ゴシック体-I"/>
              </w:rPr>
              <w:t>備考</w:t>
            </w:r>
          </w:p>
          <w:p>
            <w:pPr>
              <w:pStyle w:val="TextBody"/>
              <w:spacing w:lineRule="exact" w:line="300"/>
              <w:jc w:val="center"/>
              <w:rPr>
                <w:rFonts w:ascii="ＤＦＧ極細丸ゴシック体-I" w:hAnsi="ＤＦＧ極細丸ゴシック体-I" w:eastAsia="ＤＦＧ極細丸ゴシック体-I" w:cs="HG丸ｺﾞｼｯｸM-PRO"/>
                <w:sz w:val="20"/>
                <w:szCs w:val="20"/>
              </w:rPr>
            </w:pPr>
            <w:r>
              <w:rPr>
                <w:rFonts w:ascii="ＤＦＧ極細丸ゴシック体-I" w:hAnsi="ＤＦＧ極細丸ゴシック体-I" w:cs="HG丸ｺﾞｼｯｸM-PRO" w:eastAsia="ＤＦＧ極細丸ゴシック体-I"/>
                <w:sz w:val="20"/>
                <w:szCs w:val="20"/>
              </w:rPr>
              <w:t>（ご要望や</w:t>
            </w:r>
          </w:p>
          <w:p>
            <w:pPr>
              <w:pStyle w:val="TextBody"/>
              <w:spacing w:lineRule="exact" w:line="300"/>
              <w:jc w:val="center"/>
              <w:rPr>
                <w:rFonts w:ascii="ＤＦＧ極細丸ゴシック体-I" w:hAnsi="ＤＦＧ極細丸ゴシック体-I" w:eastAsia="ＤＦＧ極細丸ゴシック体-I" w:cs="HG丸ｺﾞｼｯｸM-PRO"/>
                <w:sz w:val="20"/>
                <w:szCs w:val="20"/>
              </w:rPr>
            </w:pPr>
            <w:r>
              <w:rPr>
                <w:rFonts w:ascii="ＤＦＧ極細丸ゴシック体-I" w:hAnsi="ＤＦＧ極細丸ゴシック体-I" w:cs="HG丸ｺﾞｼｯｸM-PRO" w:eastAsia="ＤＦＧ極細丸ゴシック体-I"/>
                <w:sz w:val="20"/>
                <w:szCs w:val="20"/>
              </w:rPr>
              <w:t>留意点など）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ＤＦＧ極細丸ゴシック体-I" w:hAnsi="ＤＦＧ極細丸ゴシック体-I" w:eastAsia="ＤＦＧ極細丸ゴシック体-I" w:cs="HG丸ｺﾞｼｯｸM-PRO"/>
                <w:sz w:val="20"/>
                <w:szCs w:val="20"/>
              </w:rPr>
            </w:pPr>
            <w:r>
              <w:rPr>
                <w:rFonts w:eastAsia="ＤＦＧ極細丸ゴシック体-I" w:cs="HG丸ｺﾞｼｯｸM-PRO" w:ascii="ＤＦＧ極細丸ゴシック体-I" w:hAnsi="ＤＦＧ極細丸ゴシック体-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ＤＦＧ極細丸ゴシック体-I" w:hAnsi="ＤＦＧ極細丸ゴシック体-I" w:eastAsia="ＤＦＧ極細丸ゴシック体-I" w:cs="HG丸ｺﾞｼｯｸM-PRO"/>
          <w:sz w:val="21"/>
          <w:szCs w:val="21"/>
        </w:rPr>
      </w:pPr>
      <w:r>
        <w:rPr>
          <w:rFonts w:eastAsia="ＤＦＧ極細丸ゴシック体-I" w:cs="HG丸ｺﾞｼｯｸM-PRO" w:ascii="ＤＦＧ極細丸ゴシック体-I" w:hAnsi="ＤＦＧ極細丸ゴシック体-I"/>
          <w:sz w:val="21"/>
          <w:szCs w:val="21"/>
        </w:rPr>
      </w:r>
    </w:p>
    <w:p>
      <w:pPr>
        <w:pStyle w:val="Normal"/>
        <w:rPr/>
      </w:pPr>
      <w:r>
        <w:rPr>
          <w:rFonts w:ascii="ＤＦＧ極細丸ゴシック体-I" w:hAnsi="ＤＦＧ極細丸ゴシック体-I" w:cs="HG丸ｺﾞｼｯｸM-PRO" w:eastAsia="ＤＦＧ極細丸ゴシック体-I"/>
          <w:sz w:val="21"/>
          <w:szCs w:val="21"/>
        </w:rPr>
        <w:t>《当日ご用意いただくもの》</w:t>
      </w:r>
    </w:p>
    <w:p>
      <w:pPr>
        <w:pStyle w:val="Normal"/>
        <w:ind w:firstLine="210"/>
        <w:rPr>
          <w:rFonts w:ascii="ＤＦＧ極細丸ゴシック体-I" w:hAnsi="ＤＦＧ極細丸ゴシック体-I" w:eastAsia="ＤＦＧ極細丸ゴシック体-I" w:cs="HG丸ｺﾞｼｯｸM-PRO"/>
          <w:sz w:val="21"/>
          <w:szCs w:val="21"/>
        </w:rPr>
      </w:pPr>
      <w:r>
        <w:rPr>
          <w:rFonts w:ascii="ＤＦＧ極細丸ゴシック体-I" w:hAnsi="ＤＦＧ極細丸ゴシック体-I" w:cs="HG丸ｺﾞｼｯｸM-PRO" w:eastAsia="ＤＦＧ極細丸ゴシック体-I"/>
          <w:sz w:val="21"/>
          <w:szCs w:val="21"/>
        </w:rPr>
        <w:t>長机</w:t>
      </w:r>
      <w:r>
        <w:rPr>
          <w:rFonts w:eastAsia="ＤＦＧ極細丸ゴシック体-I" w:cs="HG丸ｺﾞｼｯｸM-PRO" w:ascii="ＤＦＧ極細丸ゴシック体-I" w:hAnsi="ＤＦＧ極細丸ゴシック体-I"/>
          <w:sz w:val="21"/>
          <w:szCs w:val="21"/>
        </w:rPr>
        <w:t>2</w:t>
      </w:r>
      <w:r>
        <w:rPr>
          <w:rFonts w:ascii="ＤＦＧ極細丸ゴシック体-I" w:hAnsi="ＤＦＧ極細丸ゴシック体-I" w:cs="HG丸ｺﾞｼｯｸM-PRO" w:eastAsia="ＤＦＧ極細丸ゴシック体-I"/>
          <w:sz w:val="21"/>
          <w:szCs w:val="21"/>
        </w:rPr>
        <w:t>台・椅子</w:t>
      </w:r>
      <w:r>
        <w:rPr>
          <w:rFonts w:eastAsia="ＤＦＧ極細丸ゴシック体-I" w:cs="HG丸ｺﾞｼｯｸM-PRO" w:ascii="ＤＦＧ極細丸ゴシック体-I" w:hAnsi="ＤＦＧ極細丸ゴシック体-I"/>
          <w:sz w:val="21"/>
          <w:szCs w:val="21"/>
        </w:rPr>
        <w:t>4</w:t>
      </w:r>
      <w:r>
        <w:rPr>
          <w:rFonts w:ascii="ＤＦＧ極細丸ゴシック体-I" w:hAnsi="ＤＦＧ極細丸ゴシック体-I" w:cs="HG丸ｺﾞｼｯｸM-PRO" w:eastAsia="ＤＦＧ極細丸ゴシック体-I"/>
          <w:sz w:val="21"/>
          <w:szCs w:val="21"/>
        </w:rPr>
        <w:t>脚・電源　（診断士</w:t>
      </w:r>
      <w:r>
        <w:rPr>
          <w:rFonts w:eastAsia="ＤＦＧ極細丸ゴシック体-I" w:cs="HG丸ｺﾞｼｯｸM-PRO" w:ascii="ＤＦＧ極細丸ゴシック体-I" w:hAnsi="ＤＦＧ極細丸ゴシック体-I"/>
          <w:sz w:val="21"/>
          <w:szCs w:val="21"/>
        </w:rPr>
        <w:t>1</w:t>
      </w:r>
      <w:r>
        <w:rPr>
          <w:rFonts w:ascii="ＤＦＧ極細丸ゴシック体-I" w:hAnsi="ＤＦＧ極細丸ゴシック体-I" w:cs="HG丸ｺﾞｼｯｸM-PRO" w:eastAsia="ＤＦＧ極細丸ゴシック体-I"/>
          <w:sz w:val="21"/>
          <w:szCs w:val="21"/>
        </w:rPr>
        <w:t>人の場合）</w:t>
      </w:r>
    </w:p>
    <w:p>
      <w:pPr>
        <w:pStyle w:val="Normal"/>
        <w:spacing w:lineRule="exact" w:line="320"/>
        <w:rPr>
          <w:rFonts w:ascii="ＤＦＧ極細丸ゴシック体-I" w:hAnsi="ＤＦＧ極細丸ゴシック体-I" w:eastAsia="ＤＦＧ極細丸ゴシック体-I" w:cs="HG丸ｺﾞｼｯｸM-PRO"/>
          <w:sz w:val="21"/>
          <w:szCs w:val="21"/>
        </w:rPr>
      </w:pPr>
      <w:r>
        <w:rPr>
          <w:rFonts w:eastAsia="ＤＦＧ極細丸ゴシック体-I" w:cs="HG丸ｺﾞｼｯｸM-PRO" w:ascii="ＤＦＧ極細丸ゴシック体-I" w:hAnsi="ＤＦＧ極細丸ゴシック体-I"/>
          <w:sz w:val="21"/>
          <w:szCs w:val="21"/>
        </w:rPr>
      </w:r>
    </w:p>
    <w:p>
      <w:pPr>
        <w:pStyle w:val="Normal"/>
        <w:spacing w:lineRule="exact" w:line="320"/>
        <w:rPr>
          <w:rFonts w:ascii="ＤＦＧ極細丸ゴシック体-I" w:hAnsi="ＤＦＧ極細丸ゴシック体-I" w:eastAsia="ＤＦＧ極細丸ゴシック体-I" w:cs="HG丸ｺﾞｼｯｸM-PRO"/>
        </w:rPr>
      </w:pPr>
      <w:r>
        <w:rPr>
          <w:rFonts w:eastAsia="ＤＦＧ極細丸ゴシック体-I" w:cs="HG丸ｺﾞｼｯｸM-PRO" w:ascii="ＤＦＧ極細丸ゴシック体-I" w:hAnsi="ＤＦＧ極細丸ゴシック体-I"/>
        </w:rPr>
      </w:r>
    </w:p>
    <w:p>
      <w:pPr>
        <w:pStyle w:val="Normal"/>
        <w:spacing w:lineRule="exact" w:line="320"/>
        <w:rPr>
          <w:rFonts w:ascii="ＤＦＧ極細丸ゴシック体-I" w:hAnsi="ＤＦＧ極細丸ゴシック体-I" w:eastAsia="ＤＦＧ極細丸ゴシック体-I" w:cs="HG丸ｺﾞｼｯｸM-PRO"/>
        </w:rPr>
      </w:pPr>
      <w:r>
        <w:rPr>
          <w:rFonts w:ascii="ＤＦＧ極細丸ゴシック体-I" w:hAnsi="ＤＦＧ極細丸ゴシック体-I" w:cs="HG丸ｺﾞｼｯｸM-PRO" w:eastAsia="ＤＦＧ極細丸ゴシック体-I"/>
        </w:rPr>
        <w:t>【問い合わせ先・申込書提出先】</w:t>
      </w:r>
    </w:p>
    <w:p>
      <w:pPr>
        <w:pStyle w:val="Normal"/>
        <w:spacing w:lineRule="exact" w:line="320"/>
        <w:ind w:firstLine="240"/>
        <w:rPr>
          <w:rFonts w:ascii="ＤＦＧ極細丸ゴシック体-I" w:hAnsi="ＤＦＧ極細丸ゴシック体-I" w:eastAsia="ＤＦＧ極細丸ゴシック体-I" w:cs="HG丸ｺﾞｼｯｸM-PRO"/>
        </w:rPr>
      </w:pPr>
      <w:r>
        <w:rPr>
          <w:rFonts w:ascii="ＤＦＧ極細丸ゴシック体-I" w:hAnsi="ＤＦＧ極細丸ゴシック体-I" w:cs="HG丸ｺﾞｼｯｸM-PRO" w:eastAsia="ＤＦＧ極細丸ゴシック体-I"/>
        </w:rPr>
        <w:t>広島県うちエコ診断実施機関（脱温暖化センターひろしま）</w:t>
      </w:r>
    </w:p>
    <w:p>
      <w:pPr>
        <w:pStyle w:val="Normal"/>
        <w:spacing w:lineRule="exact" w:line="320"/>
        <w:ind w:firstLine="240"/>
        <w:rPr>
          <w:rFonts w:ascii="ＤＦＧ極細丸ゴシック体-I" w:hAnsi="ＤＦＧ極細丸ゴシック体-I" w:eastAsia="ＤＦＧ極細丸ゴシック体-I" w:cs="HG丸ｺﾞｼｯｸM-PRO"/>
        </w:rPr>
      </w:pPr>
      <w:r>
        <w:rPr>
          <w:rFonts w:ascii="ＤＦＧ極細丸ゴシック体-I" w:hAnsi="ＤＦＧ極細丸ゴシック体-I" w:cs="HG丸ｺﾞｼｯｸM-PRO" w:eastAsia="ＤＦＧ極細丸ゴシック体-I"/>
        </w:rPr>
        <w:t>　〒</w:t>
      </w:r>
      <w:r>
        <w:rPr>
          <w:rFonts w:eastAsia="ＤＦＧ極細丸ゴシック体-I" w:cs="HG丸ｺﾞｼｯｸM-PRO" w:ascii="ＤＦＧ極細丸ゴシック体-I" w:hAnsi="ＤＦＧ極細丸ゴシック体-I"/>
        </w:rPr>
        <w:t>730-8631</w:t>
      </w:r>
      <w:r>
        <w:rPr>
          <w:rFonts w:ascii="ＤＦＧ極細丸ゴシック体-I" w:hAnsi="ＤＦＧ極細丸ゴシック体-I" w:cs="HG丸ｺﾞｼｯｸM-PRO" w:eastAsia="ＤＦＧ極細丸ゴシック体-I"/>
        </w:rPr>
        <w:t>　広島市中区広瀬北町</w:t>
      </w:r>
      <w:r>
        <w:rPr>
          <w:rFonts w:eastAsia="ＤＦＧ極細丸ゴシック体-I" w:cs="HG丸ｺﾞｼｯｸM-PRO" w:ascii="ＤＦＧ極細丸ゴシック体-I" w:hAnsi="ＤＦＧ極細丸ゴシック体-I"/>
        </w:rPr>
        <w:t>9-1</w:t>
      </w:r>
      <w:r>
        <w:rPr>
          <w:rFonts w:ascii="ＤＦＧ極細丸ゴシック体-I" w:hAnsi="ＤＦＧ極細丸ゴシック体-I" w:cs="HG丸ｺﾞｼｯｸM-PRO" w:eastAsia="ＤＦＧ極細丸ゴシック体-I"/>
        </w:rPr>
        <w:t>　（一財）広島県環境保健協会内</w:t>
      </w:r>
    </w:p>
    <w:p>
      <w:pPr>
        <w:pStyle w:val="Normal"/>
        <w:spacing w:lineRule="exact" w:line="320"/>
        <w:ind w:firstLine="240"/>
        <w:rPr>
          <w:rFonts w:ascii="ＤＦＧ極細丸ゴシック体-I" w:hAnsi="ＤＦＧ極細丸ゴシック体-I" w:eastAsia="ＤＦＧ極細丸ゴシック体-I" w:cs="HG丸ｺﾞｼｯｸM-PRO"/>
        </w:rPr>
      </w:pPr>
      <w:r>
        <w:rPr>
          <w:rFonts w:ascii="ＤＦＧ極細丸ゴシック体-I" w:hAnsi="ＤＦＧ極細丸ゴシック体-I" w:cs="HG丸ｺﾞｼｯｸM-PRO" w:eastAsia="ＤＦＧ極細丸ゴシック体-I"/>
        </w:rPr>
        <w:t>　　　ＴＥＬ（</w:t>
      </w:r>
      <w:r>
        <w:rPr>
          <w:rFonts w:eastAsia="ＤＦＧ極細丸ゴシック体-I" w:cs="HG丸ｺﾞｼｯｸM-PRO" w:ascii="ＤＦＧ極細丸ゴシック体-I" w:hAnsi="ＤＦＧ極細丸ゴシック体-I"/>
        </w:rPr>
        <w:t>082</w:t>
      </w:r>
      <w:r>
        <w:rPr>
          <w:rFonts w:ascii="ＤＦＧ極細丸ゴシック体-I" w:hAnsi="ＤＦＧ極細丸ゴシック体-I" w:cs="HG丸ｺﾞｼｯｸM-PRO" w:eastAsia="ＤＦＧ極細丸ゴシック体-I"/>
        </w:rPr>
        <w:t>）</w:t>
      </w:r>
      <w:r>
        <w:rPr>
          <w:rFonts w:eastAsia="ＤＦＧ極細丸ゴシック体-I" w:cs="HG丸ｺﾞｼｯｸM-PRO" w:ascii="ＤＦＧ極細丸ゴシック体-I" w:hAnsi="ＤＦＧ極細丸ゴシック体-I"/>
        </w:rPr>
        <w:t>293-1512</w:t>
      </w:r>
      <w:r>
        <w:rPr>
          <w:rFonts w:ascii="ＤＦＧ極細丸ゴシック体-I" w:hAnsi="ＤＦＧ極細丸ゴシック体-I" w:cs="HG丸ｺﾞｼｯｸM-PRO" w:eastAsia="ＤＦＧ極細丸ゴシック体-I"/>
        </w:rPr>
        <w:t>　</w:t>
      </w:r>
      <w:r>
        <w:rPr>
          <w:rFonts w:eastAsia="ＤＦＧ極細丸ゴシック体-I" w:cs="HG丸ｺﾞｼｯｸM-PRO" w:ascii="ＤＦＧ極細丸ゴシック体-I" w:hAnsi="ＤＦＧ極細丸ゴシック体-I"/>
        </w:rPr>
        <w:t>FAX</w:t>
      </w:r>
      <w:r>
        <w:rPr>
          <w:rFonts w:ascii="ＤＦＧ極細丸ゴシック体-I" w:hAnsi="ＤＦＧ極細丸ゴシック体-I" w:cs="HG丸ｺﾞｼｯｸM-PRO" w:eastAsia="ＤＦＧ極細丸ゴシック体-I"/>
        </w:rPr>
        <w:t>（</w:t>
      </w:r>
      <w:r>
        <w:rPr>
          <w:rFonts w:eastAsia="ＤＦＧ極細丸ゴシック体-I" w:cs="HG丸ｺﾞｼｯｸM-PRO" w:ascii="ＤＦＧ極細丸ゴシック体-I" w:hAnsi="ＤＦＧ極細丸ゴシック体-I"/>
        </w:rPr>
        <w:t>082</w:t>
      </w:r>
      <w:r>
        <w:rPr>
          <w:rFonts w:ascii="ＤＦＧ極細丸ゴシック体-I" w:hAnsi="ＤＦＧ極細丸ゴシック体-I" w:cs="HG丸ｺﾞｼｯｸM-PRO" w:eastAsia="ＤＦＧ極細丸ゴシック体-I"/>
        </w:rPr>
        <w:t>）</w:t>
      </w:r>
      <w:r>
        <w:rPr>
          <w:rFonts w:eastAsia="ＤＦＧ極細丸ゴシック体-I" w:cs="HG丸ｺﾞｼｯｸM-PRO" w:ascii="ＤＦＧ極細丸ゴシック体-I" w:hAnsi="ＤＦＧ極細丸ゴシック体-I"/>
        </w:rPr>
        <w:t xml:space="preserve">293-1524  </w:t>
      </w:r>
      <w:r>
        <w:rPr>
          <w:rFonts w:ascii="ＤＦＧ極細丸ゴシック体-I" w:hAnsi="ＤＦＧ極細丸ゴシック体-I" w:cs="HG丸ｺﾞｼｯｸM-PRO" w:eastAsia="ＤＦＧ極細丸ゴシック体-I"/>
        </w:rPr>
        <w:t>担当：松尾</w:t>
      </w:r>
    </w:p>
    <w:p>
      <w:pPr>
        <w:pStyle w:val="Normal"/>
        <w:spacing w:lineRule="exact" w:line="320"/>
        <w:ind w:firstLine="240"/>
        <w:rPr/>
      </w:pPr>
      <w:r>
        <w:rPr>
          <w:rFonts w:ascii="ＤＦＧ極細丸ゴシック体-I" w:hAnsi="ＤＦＧ極細丸ゴシック体-I" w:cs="HG丸ｺﾞｼｯｸM-PRO" w:eastAsia="ＤＦＧ極細丸ゴシック体-I"/>
        </w:rPr>
        <w:t>　　　メール　　</w:t>
      </w:r>
      <w:r>
        <w:rPr>
          <w:rFonts w:eastAsia="ＤＦＧ極細丸ゴシック体-I" w:cs="HG丸ｺﾞｼｯｸM-PRO" w:ascii="ＤＦＧ極細丸ゴシック体-I" w:hAnsi="ＤＦＧ極細丸ゴシック体-I"/>
        </w:rPr>
        <w:t>youko.matsuo@kanhokyo.</w:t>
      </w:r>
      <w:r>
        <w:rPr>
          <w:rFonts w:eastAsia="ＤＦＧ極細丸ゴシック体-I" w:cs="HG丸ｺﾞｼｯｸM-PRO" w:ascii="ＤＦＧ極細丸ゴシック体-I" w:hAnsi="ＤＦＧ極細丸ゴシック体-I"/>
        </w:rPr>
        <w:t>com</w:t>
      </w:r>
    </w:p>
    <w:sectPr>
      <w:type w:val="nextPage"/>
      <w:pgSz w:w="11906" w:h="16838"/>
      <w:pgMar w:left="1077" w:right="1077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ＤＦＧ極細丸ゴシック体-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Style5">
    <w:name w:val="段落フォント"/>
    <w:qFormat/>
    <w:rPr/>
  </w:style>
  <w:style w:type="character" w:styleId="Style6">
    <w:name w:val="本文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8">
    <w:name w:val="ヘッダー (文字)"/>
    <w:qFormat/>
    <w:rPr>
      <w:kern w:val="2"/>
      <w:sz w:val="21"/>
      <w:szCs w:val="24"/>
    </w:rPr>
  </w:style>
  <w:style w:type="character" w:styleId="Style9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10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1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2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3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4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5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50:00Z</dcterms:created>
  <dc:creator>user</dc:creator>
  <dc:description/>
  <cp:keywords/>
  <dc:language>en-US</dc:language>
  <cp:lastModifiedBy>松尾 陽子</cp:lastModifiedBy>
  <cp:lastPrinted>2023-05-24T17:18:00Z</cp:lastPrinted>
  <dcterms:modified xsi:type="dcterms:W3CDTF">2023-05-24T08:18:00Z</dcterms:modified>
  <cp:revision>43</cp:revision>
  <dc:subject/>
  <dc:title>エコトン隊登録申請書</dc:title>
</cp:coreProperties>
</file>