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color w:val="00000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771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9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2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6"/>
                                    </w:rPr>
                                    <w:t>脱温暖化センターひろしま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  <w:t xml:space="preserve"> 行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【広島県環境保健協会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2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000000"/>
                                      <w:sz w:val="26"/>
                                    </w:rPr>
                                    <w:t>ＦＡＸ（０８２）２９３−１５２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〒７３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８６３１ 広島市中区広瀬北町９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62.9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9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2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6"/>
                              </w:rPr>
                              <w:t>脱温暖化センターひろしま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  <w:t xml:space="preserve"> 行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【広島県環境保健協会内】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2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6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0000"/>
                                <w:sz w:val="26"/>
                              </w:rPr>
                              <w:t>ＦＡＸ（０８２）２９３−１５２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  <w:t>　〒７３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  <w:t>８６３１ 広島市中区広瀬北町９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2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4615</wp:posOffset>
                </wp:positionV>
                <wp:extent cx="1525905" cy="687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8707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0"/>
                              </w:rPr>
                              <w:t>申し込み締め切り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>６月６日（木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465A4" strokeweight="0pt" style="position:absolute;rotation:-0;width:120.15pt;height:54.1pt;mso-wrap-distance-left:9.05pt;mso-wrap-distance-right:9.05pt;mso-wrap-distance-top:0pt;mso-wrap-distance-bottom:0pt;margin-top:7.45pt;mso-position-vertical-relative:text;margin-left:0.4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0"/>
                        </w:rPr>
                        <w:t>申し込み締め切り日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2"/>
                          <w:szCs w:val="32"/>
                        </w:rPr>
                        <w:t>６月６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exact" w:line="280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TextBodyIndent"/>
        <w:spacing w:lineRule="exact" w:line="280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  <w:t>　</w:t>
      </w:r>
      <w:r>
        <w:rPr>
          <w:rFonts w:eastAsia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  <w:t>・郵送いずれの場合も本紙のみお送りください。かがみは結構です。</w:t>
      </w:r>
    </w:p>
    <w:p>
      <w:pPr>
        <w:pStyle w:val="TextBodyIndent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TextBodyIndent"/>
        <w:spacing w:lineRule="exact" w:line="500"/>
        <w:jc w:val="center"/>
        <w:rPr/>
      </w:pPr>
      <w:r>
        <w:rPr>
          <w:rFonts w:eastAsia="ＤＦ中丸ゴシック体Ｇ;ＭＳ ゴシック" w:ascii="ＤＦ中丸ゴシック体Ｇ;ＭＳ ゴシック" w:hAnsi="ＤＦ中丸ゴシック体Ｇ;ＭＳ ゴシック"/>
          <w:sz w:val="28"/>
          <w:szCs w:val="28"/>
        </w:rPr>
        <w:t>2019</w:t>
      </w:r>
      <w:r>
        <w:rPr>
          <w:rFonts w:ascii="ＤＦ中丸ゴシック体Ｇ;ＭＳ ゴシック" w:hAnsi="ＤＦ中丸ゴシック体Ｇ;ＭＳ ゴシック" w:eastAsia="ＤＦ中丸ゴシック体Ｇ;ＭＳ ゴシック"/>
          <w:sz w:val="28"/>
          <w:szCs w:val="28"/>
        </w:rPr>
        <w:t>年度地球温暖化防止活動推進員</w:t>
      </w:r>
    </w:p>
    <w:p>
      <w:pPr>
        <w:pStyle w:val="TextBodyIndent"/>
        <w:spacing w:lineRule="exact" w:line="500"/>
        <w:jc w:val="center"/>
        <w:rPr/>
      </w:pPr>
      <w:r>
        <w:rPr>
          <w:rFonts w:ascii="ＤＦ中丸ゴシック体Ｇ;ＭＳ ゴシック" w:hAnsi="ＤＦ中丸ゴシック体Ｇ;ＭＳ ゴシック" w:eastAsia="ＤＦ中丸ゴシック体Ｇ;ＭＳ ゴシック"/>
          <w:b/>
          <w:sz w:val="44"/>
          <w:szCs w:val="44"/>
        </w:rPr>
        <w:t>「新規養成研修」参加申込書</w:t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/>
          <w:b/>
          <w:b/>
          <w:sz w:val="24"/>
          <w:szCs w:val="4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TextBodyIndent"/>
        <w:jc w:val="both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 xml:space="preserve"> 団体名：　　　　　　　　　　 　　　　　　　　　　　　　　　</w:t>
      </w:r>
    </w:p>
    <w:p>
      <w:pPr>
        <w:pStyle w:val="TextBodyIndent"/>
        <w:jc w:val="both"/>
        <w:rPr>
          <w:sz w:val="18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</w:t>
      </w:r>
      <w:r>
        <w:rPr>
          <w:sz w:val="18"/>
        </w:rPr>
        <w:t>（所属している地域協議会や公衛協名をご記入下さい）</w:t>
      </w:r>
    </w:p>
    <w:p>
      <w:pPr>
        <w:pStyle w:val="TextBodyIndent"/>
        <w:spacing w:before="166" w:after="0"/>
        <w:jc w:val="both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 xml:space="preserve"> 連絡先：　　　　　　　　　　　　　　　　　　　　　　　　　　 </w:t>
      </w:r>
    </w:p>
    <w:p>
      <w:pPr>
        <w:pStyle w:val="TextBodyIndent"/>
        <w:jc w:val="both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</w:t>
      </w:r>
      <w:r>
        <w:rPr>
          <w:sz w:val="18"/>
        </w:rPr>
        <w:t>（研修会の参加等についてご連絡させていただく場合の連絡先）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eastAsia="ＭＳ ゴシック;MS Gothic"/>
          <w:sz w:val="22"/>
        </w:rPr>
        <w:t>受講者氏名・連絡先記入欄</w:t>
      </w:r>
    </w:p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5"/>
        <w:gridCol w:w="1068"/>
        <w:gridCol w:w="534"/>
        <w:gridCol w:w="534"/>
        <w:gridCol w:w="1068"/>
        <w:gridCol w:w="534"/>
        <w:gridCol w:w="1396"/>
      </w:tblGrid>
      <w:tr>
        <w:trPr>
          <w:trHeight w:val="8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旅　費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寄りの公共交通機関をご記入いただき、経路や金額が分か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記入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：海田市⇒横川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</w:p>
        </w:tc>
        <w:tc>
          <w:tcPr>
            <w:tcW w:w="5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齢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旅　費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寄りの公共交通機関をご記入いただき、経路や金額が分か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記入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：海田市⇒横川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</w:p>
        </w:tc>
        <w:tc>
          <w:tcPr>
            <w:tcW w:w="5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・女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齢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）</w:t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旅　費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寄りの公共交通機関をご記入いただき、経路や金額が分か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記入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：海田市⇒横川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Ｐ平成ゴシック体W3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ＤＦＧPOPコンW7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中丸ゴシック体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eastAsia="ＭＳ ゴシック;MS Gothic" w:cs="ＭＳ ゴシック;MS Gothic" w:ascii="ＭＳ ゴシック;MS Gothic" w:hAnsi="ＭＳ ゴシック;MS Gothic"/>
        <w:sz w:val="21"/>
      </w:rPr>
      <w:t>※</w:t>
    </w:r>
    <w:r>
      <w:rPr>
        <w:rFonts w:ascii="ＭＳ ゴシック;MS Gothic" w:hAnsi="ＭＳ ゴシック;MS Gothic" w:cs="ＭＳ ゴシック;MS Gothic" w:eastAsia="ＭＳ ゴシック;MS Gothic"/>
        <w:sz w:val="21"/>
      </w:rPr>
      <w:t>足りない場合は、行を追加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Ｐ平成ゴシック体W3" w:hAnsi="ＤＦＰ平成ゴシック体W3" w:eastAsia="ＤＦＰ平成ゴシック体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;ＤＦＧPOPコンW7" w:hAnsi="平成明朝;ＤＦＧPOPコンW7" w:eastAsia="平成明朝;ＤＦＧPOPコンW7" w:cs="等幅明朝"/>
    </w:rPr>
  </w:style>
  <w:style w:type="character" w:styleId="WW8Num8z1">
    <w:name w:val="WW8Num8z1"/>
    <w:qFormat/>
    <w:rPr>
      <w:rFonts w:ascii="Wingdings" w:hAnsi="Wingdings" w:cs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平成明朝;ＤＦＧPOPコンW7"/>
    </w:rPr>
  </w:style>
  <w:style w:type="character" w:styleId="WW8Num11z1">
    <w:name w:val="WW8Num11z1"/>
    <w:qFormat/>
    <w:rPr>
      <w:rFonts w:ascii="Wingdings" w:hAnsi="Wingdings" w:cs="ＭＳ 明朝;MS Mincho"/>
    </w:rPr>
  </w:style>
  <w:style w:type="character" w:styleId="WW8Num12z0">
    <w:name w:val="WW8Num12z0"/>
    <w:qFormat/>
    <w:rPr>
      <w:rFonts w:ascii="平成明朝;ＤＦＧPOPコンW7" w:hAnsi="平成明朝;ＤＦＧPOPコンW7" w:eastAsia="平成明朝;ＤＦＧPOPコンW7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22"/>
      <w:szCs w:val="22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2"/>
    </w:rPr>
  </w:style>
  <w:style w:type="paragraph" w:styleId="Style15">
    <w:name w:val="記"/>
    <w:basedOn w:val="Normal"/>
    <w:next w:val="Normal"/>
    <w:qFormat/>
    <w:pPr>
      <w:autoSpaceDE w:val="true"/>
      <w:spacing w:lineRule="atLeast" w:line="360"/>
      <w:jc w:val="center"/>
      <w:textAlignment w:val="baseline"/>
    </w:pPr>
    <w:rPr>
      <w:rFonts w:ascii="平成明朝;ＤＦＧPOPコンW7" w:hAnsi="平成明朝;ＤＦＧPOPコンW7" w:eastAsia="平成明朝;ＤＦＧPOPコンW7" w:cs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33">
    <w:name w:val="標準 (Web)33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06:00Z</dcterms:created>
  <dc:creator>地域活動支援センター</dc:creator>
  <dc:description/>
  <cp:keywords/>
  <dc:language>en-US</dc:language>
  <cp:lastModifiedBy>岩本千代子</cp:lastModifiedBy>
  <cp:lastPrinted>2016-05-11T08:37:00Z</cp:lastPrinted>
  <dcterms:modified xsi:type="dcterms:W3CDTF">2019-05-07T04:43:00Z</dcterms:modified>
  <cp:revision>212</cp:revision>
  <dc:subject/>
  <dc:title>平成１５年度地球温暖化防止活動推進員等研修事業（広島県)実施要領</dc:title>
</cp:coreProperties>
</file>